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Pro 45 Lt;Trebuchet MS" w:hAnsi="HelveticaNeueLT Pro 45 Lt;Trebuchet MS" w:cs="HelveticaNeueLT Pro 45 Lt;Trebuchet MS"/>
          <w:b/>
          <w:b/>
          <w:lang w:val="en-US" w:eastAsia="en-US"/>
        </w:rPr>
      </w:pPr>
      <w:r>
        <w:rPr>
          <w:rFonts w:cs="HelveticaNeueLT Pro 45 Lt;Trebuchet MS" w:ascii="HelveticaNeueLT Pro 45 Lt;Trebuchet MS" w:hAnsi="HelveticaNeueLT Pro 45 Lt;Trebuchet MS"/>
          <w:b/>
          <w:lang w:val="en-US" w:eastAsia="en-US"/>
        </w:rPr>
        <w:drawing>
          <wp:anchor behindDoc="0" distT="0" distB="0" distL="114935" distR="114935" simplePos="0" locked="0" layoutInCell="0" allowOverlap="1" relativeHeight="7">
            <wp:simplePos x="0" y="0"/>
            <wp:positionH relativeFrom="column">
              <wp:posOffset>919480</wp:posOffset>
            </wp:positionH>
            <wp:positionV relativeFrom="paragraph">
              <wp:posOffset>-574675</wp:posOffset>
            </wp:positionV>
            <wp:extent cx="4597400" cy="215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97400" cy="2152015"/>
                    </a:xfrm>
                    <a:prstGeom prst="rect">
                      <a:avLst/>
                    </a:prstGeom>
                  </pic:spPr>
                </pic:pic>
              </a:graphicData>
            </a:graphic>
          </wp:anchor>
        </w:drawing>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jc w:val="center"/>
        <w:rPr>
          <w:rFonts w:ascii="HelveticaNeueLT Pro 45 Lt;Trebuchet MS" w:hAnsi="HelveticaNeueLT Pro 45 Lt;Trebuchet MS" w:cs="HelveticaNeueLT Pro 45 Lt;Trebuchet MS"/>
          <w:b/>
          <w:b/>
          <w:sz w:val="48"/>
          <w:szCs w:val="48"/>
        </w:rPr>
      </w:pPr>
      <w:r>
        <w:rPr>
          <w:rFonts w:cs="HelveticaNeueLT Pro 45 Lt;Trebuchet MS" w:ascii="HelveticaNeueLT Pro 45 Lt;Trebuchet MS" w:hAnsi="HelveticaNeueLT Pro 45 Lt;Trebuchet MS"/>
          <w:b/>
          <w:sz w:val="48"/>
          <w:szCs w:val="48"/>
        </w:rPr>
        <w:t>EXECUTIVE SUMMARY</w:t>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t>(SEPTEMBER 29, 2008)</w:t>
      </w:r>
    </w:p>
    <w:p>
      <w:pPr>
        <w:pStyle w:val="Normal"/>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r>
    </w:p>
    <w:p>
      <w:pPr>
        <w:pStyle w:val="Normal"/>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r>
    </w:p>
    <w:p>
      <w:pPr>
        <w:pStyle w:val="Normal"/>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t>St. Boniface Hospital Research Centre</w:t>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t>Winnipeg, MB, Canada</w:t>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t>Michelle J. Alfa, PhD, FCCM</w:t>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t>Nancy Olson, BSc</w:t>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t>Louise Buelow-Smith, RN</w:t>
      </w:r>
      <w:r>
        <w:br w:type="page"/>
      </w:r>
    </w:p>
    <w:p>
      <w:pPr>
        <w:pStyle w:val="Normal"/>
        <w:jc w:val="center"/>
        <w:rPr>
          <w:rFonts w:ascii="HelveticaNeueLT Pro 45 Lt;Trebuchet MS" w:hAnsi="HelveticaNeueLT Pro 45 Lt;Trebuchet MS" w:cs="HelveticaNeueLT Pro 45 Lt;Trebuchet MS"/>
          <w:b/>
          <w:b/>
          <w:sz w:val="40"/>
          <w:szCs w:val="40"/>
        </w:rPr>
      </w:pPr>
      <w:r>
        <w:rPr>
          <w:rFonts w:cs="HelveticaNeueLT Pro 45 Lt;Trebuchet MS" w:ascii="HelveticaNeueLT Pro 45 Lt;Trebuchet MS" w:hAnsi="HelveticaNeueLT Pro 45 Lt;Trebuchet MS"/>
          <w:b/>
          <w:sz w:val="40"/>
          <w:szCs w:val="40"/>
        </w:rPr>
      </w:r>
    </w:p>
    <w:p>
      <w:pPr>
        <w:pStyle w:val="Normal"/>
        <w:jc w:val="cente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tc>
        <w:tc>
          <w:tcPr>
            <w:tcW w:w="4428" w:type="dxa"/>
            <w:tcBorders/>
          </w:tcPr>
          <w:p>
            <w:pPr>
              <w:pStyle w:val="Normal"/>
              <w:snapToGrid w:val="false"/>
              <w:jc w:val="center"/>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tc>
      </w:tr>
    </w:tbl>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t>Test 1:  Ward-based Washer Disinfectors &amp; CPD based Washer Disinfectors</w:t>
      </w:r>
    </w:p>
    <w:p>
      <w:pPr>
        <w:pStyle w:val="Normal"/>
        <w:pBdr>
          <w:top w:val="single" w:sz="4" w:space="1" w:color="000000"/>
          <w:left w:val="single" w:sz="4" w:space="4" w:color="000000"/>
          <w:bottom w:val="single" w:sz="4" w:space="1" w:color="000000"/>
          <w:right w:val="single" w:sz="4" w:space="4" w:color="000000"/>
        </w:pBdr>
        <w:autoSpaceDE w:val="false"/>
        <w:rPr/>
      </w:pPr>
      <w:r>
        <w:rPr>
          <w:rFonts w:cs="AdvPS8183" w:ascii="HelveticaNeueLT Pro 45 Lt;Trebuchet MS" w:hAnsi="HelveticaNeueLT Pro 45 Lt;Trebuchet MS"/>
          <w:sz w:val="20"/>
          <w:szCs w:val="20"/>
        </w:rPr>
        <w:t xml:space="preserve">[Published data; Alfa MJ et al </w:t>
      </w:r>
      <w:r>
        <w:rPr>
          <w:rFonts w:cs="AdvPS8183" w:ascii="HelveticaNeueLT Pro 45 Lt;Trebuchet MS" w:hAnsi="HelveticaNeueLT Pro 45 Lt;Trebuchet MS"/>
          <w:i/>
          <w:sz w:val="20"/>
          <w:szCs w:val="20"/>
        </w:rPr>
        <w:t>Simulated-use testing of bedpan and urinal washer disinfectors: Evaluation of C.difficile spore survival and cleaning efficacy.</w:t>
      </w:r>
      <w:r>
        <w:rPr>
          <w:rFonts w:cs="AdvPS8183" w:ascii="HelveticaNeueLT Pro 45 Lt;Trebuchet MS" w:hAnsi="HelveticaNeueLT Pro 45 Lt;Trebuchet MS"/>
          <w:sz w:val="20"/>
          <w:szCs w:val="20"/>
        </w:rPr>
        <w:t xml:space="preserve">  Am J Infect Control 2008;36:5-11.]</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sz w:val="20"/>
          <w:szCs w:val="20"/>
        </w:rPr>
      </w:pPr>
      <w:r>
        <w:rPr>
          <w:rFonts w:cs="AdvPS8183" w:ascii="HelveticaNeueLT Pro 45 Lt;Trebuchet MS" w:hAnsi="HelveticaNeueLT Pro 45 Lt;Trebuchet MS"/>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dvPS8183" w:ascii="HelveticaNeueLT Pro 45 Lt;Trebuchet MS" w:hAnsi="HelveticaNeueLT Pro 45 Lt;Trebuchet MS"/>
        </w:rPr>
        <w:t>Due to the increasing C</w:t>
      </w:r>
      <w:r>
        <w:rPr>
          <w:rFonts w:cs="AdvPS8183" w:ascii="HelveticaNeueLT Pro 45 Lt;Trebuchet MS" w:hAnsi="HelveticaNeueLT Pro 45 Lt;Trebuchet MS"/>
          <w:i/>
        </w:rPr>
        <w:t>lostridium difficile</w:t>
      </w:r>
      <w:r>
        <w:rPr>
          <w:rFonts w:cs="AdvPS8183" w:ascii="HelveticaNeueLT Pro 45 Lt;Trebuchet MS" w:hAnsi="HelveticaNeueLT Pro 45 Lt;Trebuchet MS"/>
        </w:rPr>
        <w:t xml:space="preserve"> infections, the recent virulence of the microorganism, and knowing that bedpans are processed in washer disinfectors based on the ward or in the central processing department of hospitals, this study was to determine the cleaning efficacy and the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 killing ability of such washer disinfectors.</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During this study, the ArjoHuntleigh Tornado was evaluated as the ward-based washer disinfector.  The Steris Reliance 444 washer disinfector was the CPD-WD.</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 xml:space="preserve">This testing utilized Ultra-Violet Visible Marker (UVM), Test Object Surgical Instrument (TOSI), Artificial Test Soil (ATS), and autoclaved stool/urine that was inoculated with </w:t>
        <w:br/>
      </w:r>
      <w:r>
        <w:rPr>
          <w:rFonts w:cs="AdvPS8183" w:ascii="HelveticaNeueLT Pro 45 Lt;Trebuchet MS" w:hAnsi="HelveticaNeueLT Pro 45 Lt;Trebuchet MS"/>
          <w:i/>
        </w:rPr>
        <w:t>C.difficile</w:t>
      </w:r>
      <w:r>
        <w:rPr>
          <w:rFonts w:cs="AdvPS8183" w:ascii="HelveticaNeueLT Pro 45 Lt;Trebuchet MS" w:hAnsi="HelveticaNeueLT Pro 45 Lt;Trebuchet MS"/>
        </w:rPr>
        <w:t xml:space="preserve"> spores.</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pPr>
      <w:r>
        <w:rPr>
          <w:rFonts w:cs="AdvPS8183" w:ascii="HelveticaNeueLT Pro 45 Lt;Trebuchet MS" w:hAnsi="HelveticaNeueLT Pro 45 Lt;Trebuchet MS"/>
        </w:rPr>
        <w:t xml:space="preserve">The results indicated that the CPD-WD was able not only to adequately clean the bedpans of organic soil, but also to completely inactivate the 6 logs of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s placed in sealed ampules inside the CPD-WD.  The ward-based WD did not demonstrate adequate cleaning, and upon further investigation, it was determined that installation errors were responsible for the inadequate cleaning.</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 xml:space="preserve">It was also determined that the thermal conditions of the Ward-based WD did not adequately inactivate </w:t>
      </w:r>
      <w:r>
        <w:rPr>
          <w:rFonts w:cs="AdvPS8186" w:ascii="HelveticaNeueLT Pro 45 Lt;Trebuchet MS" w:hAnsi="HelveticaNeueLT Pro 45 Lt;Trebuchet MS"/>
          <w:i/>
        </w:rPr>
        <w:t>C difficile</w:t>
      </w:r>
      <w:r>
        <w:rPr>
          <w:rFonts w:cs="AdvPS8186" w:ascii="HelveticaNeueLT Pro 45 Lt;Trebuchet MS" w:hAnsi="HelveticaNeueLT Pro 45 Lt;Trebuchet MS"/>
        </w:rPr>
        <w:t xml:space="preserve"> </w:t>
      </w:r>
      <w:r>
        <w:rPr>
          <w:rFonts w:cs="AdvPS8183" w:ascii="HelveticaNeueLT Pro 45 Lt;Trebuchet MS" w:hAnsi="HelveticaNeueLT Pro 45 Lt;Trebuchet MS"/>
        </w:rPr>
        <w:t xml:space="preserve">spores.  </w:t>
      </w:r>
      <w:r>
        <w:rPr>
          <w:rFonts w:cs="HelveticaNeueLT Pro 45 Lt;Trebuchet MS" w:ascii="HelveticaNeueLT Pro 45 Lt;Trebuchet MS" w:hAnsi="HelveticaNeueLT Pro 45 Lt;Trebuchet MS"/>
        </w:rPr>
        <w:t>This is not unexpected as a washer disinfector is designed to disinfect (thermal conditions of 85</w:t>
      </w:r>
      <w:r>
        <w:rPr>
          <w:rFonts w:cs="HelveticaNeueLT Pro 45 Lt;Trebuchet MS" w:ascii="HelveticaNeueLT Pro 45 Lt;Trebuchet MS" w:hAnsi="HelveticaNeueLT Pro 45 Lt;Trebuchet MS"/>
          <w:vertAlign w:val="superscript"/>
        </w:rPr>
        <w:t>o</w:t>
      </w:r>
      <w:r>
        <w:rPr>
          <w:rFonts w:cs="HelveticaNeueLT Pro 45 Lt;Trebuchet MS" w:ascii="HelveticaNeueLT Pro 45 Lt;Trebuchet MS" w:hAnsi="HelveticaNeueLT Pro 45 Lt;Trebuchet MS"/>
        </w:rPr>
        <w:t>C for 1 minute) and would not be adequate to kill a spore.</w:t>
      </w:r>
      <w:r>
        <w:rPr>
          <w:rFonts w:cs="AdvPS8183" w:ascii="HelveticaNeueLT Pro 45 Lt;Trebuchet MS" w:hAnsi="HelveticaNeueLT Pro 45 Lt;Trebuchet MS"/>
          <w:color w:val="0000FF"/>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Conclusion:</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The results of the study indicate that user testing of the efficacy of washer disinfectors is critical to ensure appropriate functionality</w:t>
      </w:r>
      <w:r>
        <w:rPr>
          <w:rFonts w:cs="AdvPS8183" w:ascii="HelveticaNeueLT Pro 45 Lt;Trebuchet MS" w:hAnsi="HelveticaNeueLT Pro 45 Lt;Trebuchet MS"/>
          <w:color w:val="FF0000"/>
        </w:rPr>
        <w:t xml:space="preserve">.  </w:t>
        <w:br/>
      </w:r>
      <w:r>
        <w:rPr>
          <w:rFonts w:cs="AdvPS8183" w:ascii="HelveticaNeueLT Pro 45 Lt;Trebuchet MS" w:hAnsi="HelveticaNeueLT Pro 45 Lt;Trebuchet M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Ward-based WD’s still provide an effective means of disposing of fecal waste from bedpans without generating aerosols.  Although the currently accepted thermal decontamination parameter for all bedpan WDs (ie, 80</w:t>
      </w:r>
      <w:r>
        <w:rPr>
          <w:rFonts w:eastAsia="Symbol" w:cs="Symbol" w:ascii="Symbol" w:hAnsi="Symbol"/>
        </w:rPr>
        <w:t></w:t>
      </w:r>
      <w:r>
        <w:rPr>
          <w:rFonts w:cs="AdvPS8183" w:ascii="HelveticaNeueLT Pro 45 Lt;Trebuchet MS" w:hAnsi="HelveticaNeueLT Pro 45 Lt;Trebuchet MS"/>
        </w:rPr>
        <w:t xml:space="preserve">C for 1 minute) is appropriate for killing vegetative bacteria, these temperatures are not adequate to kill </w:t>
      </w:r>
      <w:r>
        <w:rPr>
          <w:rFonts w:cs="AdvPS8186" w:ascii="HelveticaNeueLT Pro 45 Lt;Trebuchet MS" w:hAnsi="HelveticaNeueLT Pro 45 Lt;Trebuchet MS"/>
          <w:i/>
        </w:rPr>
        <w:t>C difficile</w:t>
      </w:r>
      <w:r>
        <w:rPr>
          <w:rFonts w:cs="AdvPS8186" w:ascii="HelveticaNeueLT Pro 45 Lt;Trebuchet MS" w:hAnsi="HelveticaNeueLT Pro 45 Lt;Trebuchet MS"/>
        </w:rPr>
        <w:t xml:space="preserve"> </w:t>
      </w:r>
      <w:r>
        <w:rPr>
          <w:rFonts w:cs="AdvPS8183" w:ascii="HelveticaNeueLT Pro 45 Lt;Trebuchet MS" w:hAnsi="HelveticaNeueLT Pro 45 Lt;Trebuchet MS"/>
        </w:rPr>
        <w:t>spores on bedpans.</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pPr>
      <w:r>
        <w:rPr>
          <w:rFonts w:cs="AdvPS8183" w:ascii="HelveticaNeueLT Pro 45 Lt;Trebuchet MS" w:hAnsi="HelveticaNeueLT Pro 45 Lt;Trebuchet MS"/>
        </w:rPr>
        <w:t xml:space="preserve">The article indicated that manufacturers may be able to make adjustments to bedpan washers to achieve conditions that will effectively eliminate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s.</w:t>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t>Test 2 – Phase 1: [Data not yet published]</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HelveticaNeueLT Pro 45 Lt;Trebuchet MS"/>
          <w:b/>
          <w:b/>
        </w:rPr>
      </w:pPr>
      <w:r>
        <w:rPr>
          <w:rFonts w:cs="AdvPS8183" w:ascii="HelveticaNeueLT Pro 45 Lt;Trebuchet MS" w:hAnsi="HelveticaNeueLT Pro 45 Lt;Trebuchet MS"/>
          <w:b/>
        </w:rPr>
        <w:t>Baseline Testing – ArjoHuntleigh Tornado with Intensive Cycle</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pBdr>
          <w:top w:val="single" w:sz="4" w:space="1" w:color="000000"/>
          <w:left w:val="single" w:sz="4" w:space="4" w:color="000000"/>
          <w:bottom w:val="single" w:sz="4" w:space="1" w:color="000000"/>
          <w:right w:val="single" w:sz="4" w:space="4" w:color="000000"/>
        </w:pBdr>
        <w:rPr/>
      </w:pPr>
      <w:r>
        <w:rPr>
          <w:rFonts w:cs="HelveticaNeueLT Pro 45 Lt;Trebuchet MS" w:ascii="HelveticaNeueLT Pro 45 Lt;Trebuchet MS" w:hAnsi="HelveticaNeueLT Pro 45 Lt;Trebuchet MS"/>
        </w:rPr>
        <w:t xml:space="preserve">Based on the results and conclusions of Test 1 above, additional testing was undertaken to determine if the ArjoHuntleigh Tornado bedpan washer disinfector, using its current intensive program, is sufficient to eliminate </w:t>
      </w:r>
      <w:r>
        <w:rPr>
          <w:rFonts w:cs="HelveticaNeueLT Pro 45 Lt;Trebuchet MS" w:ascii="HelveticaNeueLT Pro 45 Lt;Trebuchet MS" w:hAnsi="HelveticaNeueLT Pro 45 Lt;Trebuchet MS"/>
          <w:i/>
        </w:rPr>
        <w:t>C. difficile spores</w:t>
      </w:r>
      <w:r>
        <w:rPr>
          <w:rFonts w:cs="HelveticaNeueLT Pro 45 Lt;Trebuchet MS" w:ascii="HelveticaNeueLT Pro 45 Lt;Trebuchet MS" w:hAnsi="HelveticaNeueLT Pro 45 Lt;Trebuchet MS"/>
        </w:rPr>
        <w:t xml:space="preserve"> from bedpans or whether alterations to the cycle parameters are needed.</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 xml:space="preserve">This testing utilized the same test methods outlined in Alfa et al (2008) consisting of autoclaved stool that was inoculated with </w:t>
      </w:r>
      <w:r>
        <w:rPr>
          <w:rFonts w:cs="AdvPS8183" w:ascii="HelveticaNeueLT Pro 45 Lt;Trebuchet MS" w:hAnsi="HelveticaNeueLT Pro 45 Lt;Trebuchet MS"/>
          <w:i/>
        </w:rPr>
        <w:t>C.difficile</w:t>
      </w:r>
      <w:r>
        <w:rPr>
          <w:rFonts w:cs="AdvPS8183" w:ascii="HelveticaNeueLT Pro 45 Lt;Trebuchet MS" w:hAnsi="HelveticaNeueLT Pro 45 Lt;Trebuchet MS"/>
        </w:rPr>
        <w:t xml:space="preserve"> spores and dried onto bedpans to assess the cleaning cycle.  Cryovials containing the feces/</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 mix were used to test the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 killing ability of the thermal conditions of the Tornado.</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Conclusion:</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jc w:val="both"/>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t>Although the bedpans were visibly clean and achieved ~ a 4 Log</w:t>
      </w:r>
      <w:r>
        <w:rPr>
          <w:rFonts w:cs="HelveticaNeueLT Pro 45 Lt;Trebuchet MS" w:ascii="HelveticaNeueLT Pro 45 Lt;Trebuchet MS" w:hAnsi="HelveticaNeueLT Pro 45 Lt;Trebuchet MS"/>
          <w:vertAlign w:val="subscript"/>
        </w:rPr>
        <w:t>10</w:t>
      </w:r>
      <w:r>
        <w:rPr>
          <w:rFonts w:cs="HelveticaNeueLT Pro 45 Lt;Trebuchet MS" w:ascii="HelveticaNeueLT Pro 45 Lt;Trebuchet MS" w:hAnsi="HelveticaNeueLT Pro 45 Lt;Trebuchet MS"/>
        </w:rPr>
        <w:t xml:space="preserve"> reduction of spores on the surface of the bedpans, the Tornado intensive program was not able to completely eradicate spores from the bedpans.   </w:t>
      </w:r>
    </w:p>
    <w:p>
      <w:pPr>
        <w:pStyle w:val="Normal"/>
        <w:pBdr>
          <w:top w:val="single" w:sz="4" w:space="1" w:color="000000"/>
          <w:left w:val="single" w:sz="4" w:space="4" w:color="000000"/>
          <w:bottom w:val="single" w:sz="4" w:space="1" w:color="000000"/>
          <w:right w:val="single" w:sz="4" w:space="4" w:color="000000"/>
        </w:pBdr>
        <w:jc w:val="both"/>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jc w:val="both"/>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t>The low reduction of spores in the cryovials (&lt; 2 Log</w:t>
      </w:r>
      <w:r>
        <w:rPr>
          <w:rFonts w:cs="HelveticaNeueLT Pro 45 Lt;Trebuchet MS" w:ascii="HelveticaNeueLT Pro 45 Lt;Trebuchet MS" w:hAnsi="HelveticaNeueLT Pro 45 Lt;Trebuchet MS"/>
          <w:vertAlign w:val="subscript"/>
        </w:rPr>
        <w:t>10</w:t>
      </w:r>
      <w:r>
        <w:rPr>
          <w:rFonts w:cs="HelveticaNeueLT Pro 45 Lt;Trebuchet MS" w:ascii="HelveticaNeueLT Pro 45 Lt;Trebuchet MS" w:hAnsi="HelveticaNeueLT Pro 45 Lt;Trebuchet MS"/>
        </w:rPr>
        <w:t xml:space="preserve"> reduction in spore level) confirmed that the thermal conditions of the Tornado were not adequate to kill </w:t>
      </w:r>
      <w:r>
        <w:rPr>
          <w:rFonts w:cs="HelveticaNeueLT Pro 45 Lt;Trebuchet MS" w:ascii="HelveticaNeueLT Pro 45 Lt;Trebuchet MS" w:hAnsi="HelveticaNeueLT Pro 45 Lt;Trebuchet MS"/>
          <w:i/>
        </w:rPr>
        <w:t>C.difficile</w:t>
      </w:r>
      <w:r>
        <w:rPr>
          <w:rFonts w:cs="HelveticaNeueLT Pro 45 Lt;Trebuchet MS" w:ascii="HelveticaNeueLT Pro 45 Lt;Trebuchet MS" w:hAnsi="HelveticaNeueLT Pro 45 Lt;Trebuchet MS"/>
        </w:rPr>
        <w:t xml:space="preserve"> spores efficiently.  This is not unexpected as the thermal conditions are 85</w:t>
      </w:r>
      <w:r>
        <w:rPr>
          <w:rFonts w:cs="HelveticaNeueLT Pro 45 Lt;Trebuchet MS" w:ascii="HelveticaNeueLT Pro 45 Lt;Trebuchet MS" w:hAnsi="HelveticaNeueLT Pro 45 Lt;Trebuchet MS"/>
          <w:vertAlign w:val="superscript"/>
        </w:rPr>
        <w:t>o</w:t>
      </w:r>
      <w:r>
        <w:rPr>
          <w:rFonts w:cs="HelveticaNeueLT Pro 45 Lt;Trebuchet MS" w:ascii="HelveticaNeueLT Pro 45 Lt;Trebuchet MS" w:hAnsi="HelveticaNeueLT Pro 45 Lt;Trebuchet MS"/>
        </w:rPr>
        <w:t>C for 1 minute in this cycle.</w:t>
      </w:r>
    </w:p>
    <w:p>
      <w:pPr>
        <w:pStyle w:val="Normal"/>
        <w:jc w:val="both"/>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p>
      <w:pPr>
        <w:pStyle w:val="Normal"/>
        <w:jc w:val="both"/>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t>Test 2 – Phase 2: [Data not yet published]</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t>ArjoHuntleigh Tornado with modified Intensive Cycle and specially formulated ArjoHuntleigh detergents</w:t>
      </w:r>
    </w:p>
    <w:p>
      <w:pPr>
        <w:pStyle w:val="Normal"/>
        <w:pBdr>
          <w:top w:val="single" w:sz="4" w:space="1" w:color="000000"/>
          <w:left w:val="single" w:sz="4" w:space="4" w:color="000000"/>
          <w:bottom w:val="single" w:sz="4" w:space="1" w:color="000000"/>
          <w:right w:val="single" w:sz="4" w:space="4" w:color="000000"/>
        </w:pBdr>
        <w:jc w:val="both"/>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pBdr>
          <w:top w:val="single" w:sz="4" w:space="1" w:color="000000"/>
          <w:left w:val="single" w:sz="4" w:space="4" w:color="000000"/>
          <w:bottom w:val="single" w:sz="4" w:space="1" w:color="000000"/>
          <w:right w:val="single" w:sz="4" w:space="4" w:color="000000"/>
        </w:pBdr>
        <w:rPr/>
      </w:pPr>
      <w:r>
        <w:rPr>
          <w:rFonts w:cs="HelveticaNeueLT Pro 45 Lt;Trebuchet MS" w:ascii="HelveticaNeueLT Pro 45 Lt;Trebuchet MS" w:hAnsi="HelveticaNeueLT Pro 45 Lt;Trebuchet MS"/>
        </w:rPr>
        <w:t xml:space="preserve">Based on the results and conclusions of Test 2 – Phase 1 above, additional testing was undertaken to determine if the ArjoHuntleigh Tornado bedpan washer disinfector, using a modified cleaning program and detergent, is sufficient to eliminate </w:t>
      </w:r>
      <w:r>
        <w:rPr>
          <w:rFonts w:cs="HelveticaNeueLT Pro 45 Lt;Trebuchet MS" w:ascii="HelveticaNeueLT Pro 45 Lt;Trebuchet MS" w:hAnsi="HelveticaNeueLT Pro 45 Lt;Trebuchet MS"/>
          <w:i/>
        </w:rPr>
        <w:t>C. difficile</w:t>
      </w:r>
      <w:r>
        <w:rPr>
          <w:rFonts w:cs="HelveticaNeueLT Pro 45 Lt;Trebuchet MS" w:ascii="HelveticaNeueLT Pro 45 Lt;Trebuchet MS" w:hAnsi="HelveticaNeueLT Pro 45 Lt;Trebuchet MS"/>
        </w:rPr>
        <w:t xml:space="preserve"> spores from bedpans.</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 xml:space="preserve">The same test method used in Test 2 Phase 1 was used for Phase 2. </w:t>
      </w:r>
      <w:r>
        <w:rPr>
          <w:rFonts w:cs="AdvPS8183" w:ascii="HelveticaNeueLT Pro 45 Lt;Trebuchet MS" w:hAnsi="HelveticaNeueLT Pro 45 Lt;Trebuchet MS"/>
          <w:color w:val="FF0000"/>
        </w:rPr>
        <w:t xml:space="preserve"> </w:t>
      </w:r>
      <w:r>
        <w:rPr>
          <w:rFonts w:cs="AdvPS8183" w:ascii="HelveticaNeueLT Pro 45 Lt;Trebuchet MS" w:hAnsi="HelveticaNeueLT Pro 45 Lt;Trebuchet MS"/>
        </w:rPr>
        <w:t>The thermal temperatures in the phase were modified to 95</w:t>
      </w:r>
      <w:r>
        <w:rPr>
          <w:rFonts w:cs="AdvPS8183" w:ascii="HelveticaNeueLT Pro 45 Lt;Trebuchet MS" w:hAnsi="HelveticaNeueLT Pro 45 Lt;Trebuchet MS"/>
          <w:vertAlign w:val="superscript"/>
        </w:rPr>
        <w:t>o</w:t>
      </w:r>
      <w:r>
        <w:rPr>
          <w:rFonts w:cs="AdvPS8183" w:ascii="HelveticaNeueLT Pro 45 Lt;Trebuchet MS" w:hAnsi="HelveticaNeueLT Pro 45 Lt;Trebuchet MS"/>
        </w:rPr>
        <w:t xml:space="preserve">C for 300 seconds. </w:t>
      </w:r>
      <w:r>
        <w:rPr>
          <w:rFonts w:cs="AdvPS8183" w:ascii="HelveticaNeueLT Pro 45 Lt;Trebuchet MS" w:hAnsi="HelveticaNeueLT Pro 45 Lt;Trebuchet MS"/>
          <w:color w:val="FF0000"/>
        </w:rPr>
        <w:t xml:space="preserve"> </w:t>
      </w:r>
      <w:r>
        <w:rPr>
          <w:rFonts w:cs="AdvPS8183" w:ascii="HelveticaNeueLT Pro 45 Lt;Trebuchet MS" w:hAnsi="HelveticaNeueLT Pro 45 Lt;Trebuchet MS"/>
        </w:rPr>
        <w:t xml:space="preserve">An enzymatic formulation and a new proprietary alkaline detergent formulation (SUREWash </w:t>
      </w:r>
      <w:r>
        <w:rPr>
          <w:rFonts w:cs="AdvPS8183" w:ascii="HelveticaNeueLT Pro 45 Lt;Trebuchet MS" w:hAnsi="HelveticaNeueLT Pro 45 Lt;Trebuchet MS"/>
          <w:i/>
        </w:rPr>
        <w:t>C.d</w:t>
      </w:r>
      <w:r>
        <w:rPr>
          <w:rFonts w:cs="AdvPS8183" w:ascii="HelveticaNeueLT Pro 45 Lt;Trebuchet MS" w:hAnsi="HelveticaNeueLT Pro 45 Lt;Trebuchet MS"/>
        </w:rPr>
        <w:t>.) were tested in conjunction with a modified Intensive cycle that included a higher temperature and longer wash time.</w:t>
        <w:b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Conclusion:</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i/>
          <w:i/>
        </w:rPr>
      </w:pPr>
      <w:r>
        <w:rPr>
          <w:rFonts w:cs="AdvPS8183" w:ascii="HelveticaNeueLT Pro 45 Lt;Trebuchet MS" w:hAnsi="HelveticaNeueLT Pro 45 Lt;Trebuchet MS"/>
          <w:b/>
          <w:i/>
        </w:rPr>
        <w:t>Enzymatic detergent testing:</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i/>
          <w:i/>
        </w:rPr>
      </w:pPr>
      <w:r>
        <w:rPr>
          <w:rFonts w:cs="AdvPS8183" w:ascii="HelveticaNeueLT Pro 45 Lt;Trebuchet MS" w:hAnsi="HelveticaNeueLT Pro 45 Lt;Trebuchet MS"/>
          <w:b/>
          <w:i/>
        </w:rPr>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AdvPS8183"/>
        </w:rPr>
      </w:pPr>
      <w:r>
        <w:rPr>
          <w:rFonts w:cs="AdvPS8183" w:ascii="HelveticaNeueLT Pro 45 Lt;Trebuchet MS" w:hAnsi="HelveticaNeueLT Pro 45 Lt;Trebuchet MS"/>
        </w:rPr>
        <w:t xml:space="preserve">Although the thermal conditions of the ArjoHuntleigh Tornado are not sufficient to completely kill the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s in the cryovials, the modified intensive cycle, used in conjunction with the Enzymatic detergent was successful in achieving complete surface disinfection.  However, the bedpans did not appear visibly clean despite the fact that no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s were detected on the surface of the bedpans.  The use of the enzymatic detergent and modified intensive cycle would not be acceptable.</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i/>
          <w:i/>
        </w:rPr>
      </w:pPr>
      <w:r>
        <w:rPr>
          <w:rFonts w:cs="AdvPS8183" w:ascii="HelveticaNeueLT Pro 45 Lt;Trebuchet MS" w:hAnsi="HelveticaNeueLT Pro 45 Lt;Trebuchet MS"/>
          <w:b/>
          <w:i/>
        </w:rPr>
        <w:t>Alkaline detergent (SUREWash C.d.)</w:t>
      </w:r>
    </w:p>
    <w:p>
      <w:pPr>
        <w:pStyle w:val="Normal"/>
        <w:pBdr>
          <w:top w:val="single" w:sz="4" w:space="1" w:color="000000"/>
          <w:left w:val="single" w:sz="4" w:space="4" w:color="000000"/>
          <w:bottom w:val="single" w:sz="4" w:space="1" w:color="000000"/>
          <w:right w:val="single" w:sz="4" w:space="4" w:color="000000"/>
        </w:pBdr>
        <w:rPr/>
      </w:pPr>
      <w:r>
        <w:rPr>
          <w:rFonts w:cs="AdvPS8183" w:ascii="HelveticaNeueLT Pro 45 Lt;Trebuchet MS" w:hAnsi="HelveticaNeueLT Pro 45 Lt;Trebuchet MS"/>
        </w:rPr>
        <w:t xml:space="preserve">Although the thermal conditions of the ArjoHuntleigh Tornado are not sufficient to completely kill the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s in the cryovials, the modified intensive cycle, used in conjunction with the proprietary alkaline detergent was successful in achieving bedpans that were visibly clean and had no detectable </w:t>
      </w:r>
      <w:r>
        <w:rPr>
          <w:rFonts w:cs="AdvPS8183" w:ascii="HelveticaNeueLT Pro 45 Lt;Trebuchet MS" w:hAnsi="HelveticaNeueLT Pro 45 Lt;Trebuchet MS"/>
          <w:i/>
        </w:rPr>
        <w:t>C.difficile</w:t>
      </w:r>
      <w:r>
        <w:rPr>
          <w:rFonts w:cs="AdvPS8183" w:ascii="HelveticaNeueLT Pro 45 Lt;Trebuchet MS" w:hAnsi="HelveticaNeueLT Pro 45 Lt;Trebuchet MS"/>
        </w:rPr>
        <w:t xml:space="preserve"> spores; however, the volume of water used for the modified Intensive cycle was considered too excessive for routine use (~ 60 L per cycle). </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t>Test 2 – Phase 3: [Data not yet published]</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t>ArjoHuntleigh Tornado with regular Intensive Cycle and 45 mLs of  ArjoHuntleigh alkaline detergent (SUREWash C.d.) per cycle</w:t>
      </w:r>
    </w:p>
    <w:p>
      <w:pPr>
        <w:pStyle w:val="Normal"/>
        <w:pBdr>
          <w:top w:val="single" w:sz="4" w:space="1" w:color="000000"/>
          <w:left w:val="single" w:sz="4" w:space="4" w:color="000000"/>
          <w:bottom w:val="single" w:sz="4" w:space="1" w:color="000000"/>
          <w:right w:val="single" w:sz="4" w:space="4" w:color="000000"/>
        </w:pBdr>
        <w:jc w:val="both"/>
        <w:rPr>
          <w:rFonts w:ascii="HelveticaNeueLT Pro 45 Lt;Trebuchet MS" w:hAnsi="HelveticaNeueLT Pro 45 Lt;Trebuchet MS" w:cs="HelveticaNeueLT Pro 45 Lt;Trebuchet MS"/>
          <w:b/>
          <w:b/>
        </w:rPr>
      </w:pPr>
      <w:r>
        <w:rPr>
          <w:rFonts w:cs="HelveticaNeueLT Pro 45 Lt;Trebuchet MS" w:ascii="HelveticaNeueLT Pro 45 Lt;Trebuchet MS" w:hAnsi="HelveticaNeueLT Pro 45 Lt;Trebuchet MS"/>
          <w:b/>
        </w:rPr>
      </w:r>
    </w:p>
    <w:p>
      <w:pPr>
        <w:pStyle w:val="Normal"/>
        <w:pBdr>
          <w:top w:val="single" w:sz="4" w:space="1" w:color="000000"/>
          <w:left w:val="single" w:sz="4" w:space="4" w:color="000000"/>
          <w:bottom w:val="single" w:sz="4" w:space="1" w:color="000000"/>
          <w:right w:val="single" w:sz="4" w:space="4" w:color="000000"/>
        </w:pBdr>
        <w:rPr/>
      </w:pPr>
      <w:r>
        <w:rPr>
          <w:rFonts w:cs="HelveticaNeueLT Pro 45 Lt;Trebuchet MS" w:ascii="HelveticaNeueLT Pro 45 Lt;Trebuchet MS" w:hAnsi="HelveticaNeueLT Pro 45 Lt;Trebuchet MS"/>
        </w:rPr>
        <w:t>Based on the results and conclusions of Test 2 – Phase 2 above, additional testing was undertaken to determine if the ArjoHuntleigh Tornado bedpan washer disinfector, using a regular Intensive cycle at 85</w:t>
      </w:r>
      <w:r>
        <w:rPr>
          <w:rFonts w:cs="HelveticaNeueLT Pro 45 Lt;Trebuchet MS" w:ascii="HelveticaNeueLT Pro 45 Lt;Trebuchet MS" w:hAnsi="HelveticaNeueLT Pro 45 Lt;Trebuchet MS"/>
          <w:vertAlign w:val="superscript"/>
        </w:rPr>
        <w:t>o</w:t>
      </w:r>
      <w:r>
        <w:rPr>
          <w:rFonts w:cs="HelveticaNeueLT Pro 45 Lt;Trebuchet MS" w:ascii="HelveticaNeueLT Pro 45 Lt;Trebuchet MS" w:hAnsi="HelveticaNeueLT Pro 45 Lt;Trebuchet MS"/>
        </w:rPr>
        <w:t xml:space="preserve">C for 60 seconds, and the new proprietary alkaline detergent (SUREWash C.D.) is sufficient to eliminate </w:t>
      </w:r>
      <w:r>
        <w:rPr>
          <w:rFonts w:cs="HelveticaNeueLT Pro 45 Lt;Trebuchet MS" w:ascii="HelveticaNeueLT Pro 45 Lt;Trebuchet MS" w:hAnsi="HelveticaNeueLT Pro 45 Lt;Trebuchet MS"/>
          <w:i/>
        </w:rPr>
        <w:t>C. difficile</w:t>
      </w:r>
      <w:r>
        <w:rPr>
          <w:rFonts w:cs="HelveticaNeueLT Pro 45 Lt;Trebuchet MS" w:ascii="HelveticaNeueLT Pro 45 Lt;Trebuchet MS" w:hAnsi="HelveticaNeueLT Pro 45 Lt;Trebuchet MS"/>
        </w:rPr>
        <w:t xml:space="preserve"> spores from bedpans.</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t xml:space="preserve">The same test method used in Test 2 Phase 1 was used for Phase 3. </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rPr>
      </w:pPr>
      <w:r>
        <w:rPr>
          <w:rFonts w:cs="AdvPS8183" w:ascii="HelveticaNeueLT Pro 45 Lt;Trebuchet MS" w:hAnsi="HelveticaNeueLT Pro 45 Lt;Trebuchet MS"/>
          <w:b/>
        </w:rPr>
        <w:t>Conclusion:</w:t>
      </w:r>
    </w:p>
    <w:p>
      <w:pPr>
        <w:pStyle w:val="Normal"/>
        <w:pBdr>
          <w:top w:val="single" w:sz="4" w:space="1" w:color="000000"/>
          <w:left w:val="single" w:sz="4" w:space="4" w:color="000000"/>
          <w:bottom w:val="single" w:sz="4" w:space="1" w:color="000000"/>
          <w:right w:val="single" w:sz="4" w:space="4" w:color="000000"/>
        </w:pBdr>
        <w:autoSpaceDE w:val="false"/>
        <w:rPr>
          <w:rFonts w:ascii="HelveticaNeueLT Pro 45 Lt;Trebuchet MS" w:hAnsi="HelveticaNeueLT Pro 45 Lt;Trebuchet MS" w:cs="AdvPS8183"/>
          <w:b/>
          <w:b/>
          <w:i/>
          <w:i/>
        </w:rPr>
      </w:pPr>
      <w:r>
        <w:rPr>
          <w:rFonts w:cs="AdvPS8183" w:ascii="HelveticaNeueLT Pro 45 Lt;Trebuchet MS" w:hAnsi="HelveticaNeueLT Pro 45 Lt;Trebuchet MS"/>
          <w:b/>
          <w:i/>
        </w:rPr>
        <w:t>Alkaline detergent (SUREWash C.d.)</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AdvPS8183"/>
        </w:rPr>
      </w:pPr>
      <w:r>
        <w:rPr>
          <w:rFonts w:cs="AdvPS8183" w:ascii="HelveticaNeueLT Pro 45 Lt;Trebuchet MS" w:hAnsi="HelveticaNeueLT Pro 45 Lt;Trebuchet MS"/>
        </w:rPr>
        <w:t xml:space="preserve">The thermal conditions of the ArjoHuntleigh Tornado are not sufficient to completely kill the </w:t>
      </w:r>
      <w:r>
        <w:rPr>
          <w:rFonts w:cs="AdvPS8183" w:ascii="HelveticaNeueLT Pro 45 Lt;Trebuchet MS" w:hAnsi="HelveticaNeueLT Pro 45 Lt;Trebuchet MS"/>
          <w:i/>
        </w:rPr>
        <w:t>C. difficile</w:t>
      </w:r>
      <w:r>
        <w:rPr>
          <w:rFonts w:cs="AdvPS8183" w:ascii="HelveticaNeueLT Pro 45 Lt;Trebuchet MS" w:hAnsi="HelveticaNeueLT Pro 45 Lt;Trebuchet MS"/>
        </w:rPr>
        <w:t xml:space="preserve"> spores in the cryovials (assesses only thermal effect).  The regular Intensive cycle with 45 mLs of the proprietary alkaline detergent (SUREWash </w:t>
      </w:r>
      <w:r>
        <w:rPr>
          <w:rFonts w:cs="AdvPS8183" w:ascii="HelveticaNeueLT Pro 45 Lt;Trebuchet MS" w:hAnsi="HelveticaNeueLT Pro 45 Lt;Trebuchet MS"/>
          <w:i/>
        </w:rPr>
        <w:t>C.d</w:t>
      </w:r>
      <w:r>
        <w:rPr>
          <w:rFonts w:cs="AdvPS8183" w:ascii="HelveticaNeueLT Pro 45 Lt;Trebuchet MS" w:hAnsi="HelveticaNeueLT Pro 45 Lt;Trebuchet MS"/>
        </w:rPr>
        <w:t xml:space="preserve">.)  was successful in achieving bedpans that were visibly clean and had no detectable </w:t>
      </w:r>
      <w:r>
        <w:rPr>
          <w:rFonts w:cs="AdvPS8183" w:ascii="HelveticaNeueLT Pro 45 Lt;Trebuchet MS" w:hAnsi="HelveticaNeueLT Pro 45 Lt;Trebuchet MS"/>
          <w:i/>
        </w:rPr>
        <w:t>C.difficile</w:t>
      </w:r>
      <w:r>
        <w:rPr>
          <w:rFonts w:cs="AdvPS8183" w:ascii="HelveticaNeueLT Pro 45 Lt;Trebuchet MS" w:hAnsi="HelveticaNeueLT Pro 45 Lt;Trebuchet MS"/>
        </w:rPr>
        <w:t xml:space="preserve"> spores.  </w:t>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AdvPS8183"/>
        </w:rPr>
      </w:pPr>
      <w:r>
        <w:rPr>
          <w:rFonts w:cs="AdvPS8183" w:ascii="HelveticaNeueLT Pro 45 Lt;Trebuchet MS" w:hAnsi="HelveticaNeueLT Pro 45 Lt;Trebuchet MS"/>
        </w:rPr>
      </w:r>
    </w:p>
    <w:p>
      <w:pPr>
        <w:pStyle w:val="Normal"/>
        <w:pBdr>
          <w:top w:val="single" w:sz="4" w:space="1" w:color="000000"/>
          <w:left w:val="single" w:sz="4" w:space="4" w:color="000000"/>
          <w:bottom w:val="single" w:sz="4" w:space="1" w:color="000000"/>
          <w:right w:val="single" w:sz="4" w:space="4" w:color="000000"/>
        </w:pBdr>
        <w:rPr>
          <w:rFonts w:ascii="HelveticaNeueLT Pro 45 Lt;Trebuchet MS" w:hAnsi="HelveticaNeueLT Pro 45 Lt;Trebuchet MS" w:cs="AdvPS8183"/>
        </w:rPr>
      </w:pPr>
      <w:r>
        <w:rPr>
          <w:rFonts w:cs="AdvPS8183" w:ascii="HelveticaNeueLT Pro 45 Lt;Trebuchet MS" w:hAnsi="HelveticaNeueLT Pro 45 Lt;Trebuchet MS"/>
        </w:rPr>
        <w:t xml:space="preserve">Thus the combination of the proprietary alkaline detergent (SUREWash </w:t>
      </w:r>
      <w:r>
        <w:rPr>
          <w:rFonts w:cs="AdvPS8183" w:ascii="HelveticaNeueLT Pro 45 Lt;Trebuchet MS" w:hAnsi="HelveticaNeueLT Pro 45 Lt;Trebuchet MS"/>
          <w:i/>
        </w:rPr>
        <w:t>C.d</w:t>
      </w:r>
      <w:r>
        <w:rPr>
          <w:rFonts w:cs="AdvPS8183" w:ascii="HelveticaNeueLT Pro 45 Lt;Trebuchet MS" w:hAnsi="HelveticaNeueLT Pro 45 Lt;Trebuchet MS"/>
        </w:rPr>
        <w:t xml:space="preserve">.) and the regular intensive cycle thermal conditions provided a validated solution to the problem of adequate reprocessing of bedpans that takes into account the unique conditions needed to address </w:t>
      </w:r>
      <w:r>
        <w:rPr>
          <w:rFonts w:cs="AdvPS8183" w:ascii="HelveticaNeueLT Pro 45 Lt;Trebuchet MS" w:hAnsi="HelveticaNeueLT Pro 45 Lt;Trebuchet MS"/>
          <w:i/>
        </w:rPr>
        <w:t>C.difficile</w:t>
      </w:r>
      <w:r>
        <w:rPr>
          <w:rFonts w:cs="AdvPS8183" w:ascii="HelveticaNeueLT Pro 45 Lt;Trebuchet MS" w:hAnsi="HelveticaNeueLT Pro 45 Lt;Trebuchet MS"/>
        </w:rPr>
        <w:t xml:space="preserve"> spores.</w:t>
      </w:r>
    </w:p>
    <w:p>
      <w:pPr>
        <w:pStyle w:val="Normal"/>
        <w:rPr>
          <w:rFonts w:ascii="HelveticaNeueLT Pro 45 Lt;Trebuchet MS" w:hAnsi="HelveticaNeueLT Pro 45 Lt;Trebuchet MS" w:cs="HelveticaNeueLT Pro 45 Lt;Trebuchet MS"/>
        </w:rPr>
      </w:pPr>
      <w:r>
        <w:rPr>
          <w:rFonts w:cs="HelveticaNeueLT Pro 45 Lt;Trebuchet MS" w:ascii="HelveticaNeueLT Pro 45 Lt;Trebuchet MS" w:hAnsi="HelveticaNeueLT Pro 45 Lt;Trebuchet MS"/>
        </w:rPr>
      </w:r>
    </w:p>
    <w:sectPr>
      <w:headerReference w:type="default" r:id="rId3"/>
      <w:headerReference w:type="first" r:id="rId4"/>
      <w:footerReference w:type="default" r:id="rId5"/>
      <w:footerReference w:type="first" r:id="rId6"/>
      <w:type w:val="nextPage"/>
      <w:pgSz w:w="12240" w:h="15840"/>
      <w:pgMar w:left="1267" w:right="1195" w:gutter="0" w:header="706"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55 Roman">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eueLT Pro 45 L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fa, Executive Summary, Bed Pan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LT Pro 55 Roman;Arial" w:hAnsi="HelveticaNeueLT Pro 55 Roman;Arial" w:eastAsia="Times New Roman" w:cs="HelveticaNeueLT Pro 55 Roman;Arial"/>
      <w:color w:val="auto"/>
      <w:sz w:val="24"/>
      <w:szCs w:val="24"/>
      <w:lang w:val="en-US" w:bidi="ar-SA" w:eastAsia="zh-CN"/>
    </w:rPr>
  </w:style>
  <w:style w:type="character" w:styleId="WW8Num1z0">
    <w:name w:val="WW8Num1z0"/>
    <w:qFormat/>
    <w:rPr/>
  </w:style>
  <w:style w:type="character" w:styleId="WW8Num1z1">
    <w:name w:val="WW8Num1z1"/>
    <w:qFormat/>
    <w:rPr>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45:00Z</dcterms:created>
  <dc:creator>jthiessen</dc:creator>
  <dc:description/>
  <cp:keywords/>
  <dc:language>en-US</dc:language>
  <cp:lastModifiedBy>kpearson</cp:lastModifiedBy>
  <cp:lastPrinted>2008-10-09T15:45:00Z</cp:lastPrinted>
  <dcterms:modified xsi:type="dcterms:W3CDTF">2008-10-09T20:45:00Z</dcterms:modified>
  <cp:revision>2</cp:revision>
  <dc:subject/>
  <dc:title>EXECUTIVE SUMMARY</dc:title>
</cp:coreProperties>
</file>